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ИНСТРУКЦИ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о эксплуатации систем автоматических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дверей серии "BIS"  производства "Р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- "Porte Automatiche"  ( Италия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истемы автоматических дверей серии "BIS" имеют следующие основные технические характеристики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Напряжение питания - 220 В - 50 Гц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Макс.Потребляемый ток -1,6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Макс. скорость открывания 0,8м/се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Напряж.питания внешних устройств - 24 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>C</w:t>
      </w:r>
      <w:r>
        <w:rPr>
          <w:sz w:val="24"/>
        </w:rPr>
        <w:t>истема "BIS" включает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 о с т а в   к о м п л е к т а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-- Исполнительный механизм с микропроцессорным блоком управления </w:t>
        <w:tab/>
        <w:t>-1шт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 Крышка исп.механизма </w:t>
        <w:tab/>
        <w:tab/>
        <w:t xml:space="preserve">    </w:t>
        <w:tab/>
        <w:t xml:space="preserve">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Аварийные батареи  2 х 12В                  </w:t>
        <w:tab/>
        <w:tab/>
        <w:tab/>
        <w:tab/>
        <w:tab/>
        <w:tab/>
        <w:t>-1шт.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- Замок-блокиратор с устройством ручной разблокировки </w:t>
        <w:tab/>
        <w:tab/>
        <w:tab/>
        <w:t>-1шт.;</w:t>
        <w:tab/>
      </w:r>
    </w:p>
    <w:p>
      <w:pPr>
        <w:pStyle w:val="Normal"/>
        <w:jc w:val="both"/>
        <w:rPr/>
      </w:pPr>
      <w:r>
        <w:rPr>
          <w:sz w:val="24"/>
        </w:rPr>
        <w:t xml:space="preserve">-- Пара фотоэлементов с усилителем         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Ключ-селектор режима работы              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СВЧ - радар </w:t>
        <w:tab/>
        <w:tab/>
        <w:tab/>
        <w:tab/>
        <w:t xml:space="preserve">     </w:t>
        <w:tab/>
        <w:t xml:space="preserve">   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-2шт.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равила пользования системами автоматических дверей серии "BIS" </w:t>
      </w:r>
    </w:p>
    <w:p>
      <w:pPr>
        <w:pStyle w:val="Normal"/>
        <w:jc w:val="both"/>
        <w:rPr/>
      </w:pPr>
      <w:r>
        <w:rPr>
          <w:i/>
          <w:sz w:val="26"/>
        </w:rPr>
        <w:t>-Исполнительный механизм системы всегда включен в эл.сеть (220в),КАТЕГОРИЧЕСКИ ЗАПРЕЩАЕТСЯ САМОСТОЯТЕЛЬНО ОТКЛЮЧАТЬ ЭЛЕКТРОПИТАНИЕ</w:t>
        <w:tab/>
        <w:t xml:space="preserve">- При отсутствии напряжение в сети блок управления </w:t>
        <w:tab/>
        <w:t xml:space="preserve">обеспечивает питание системы от аварийных батарей. При появлении электрич. напряжения  в сети батареи перезаряжаются, и система питается от сети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-Командные устройства открывания дверей -  радары: </w:t>
        <w:tab/>
        <w:t>внешний (при входе) и внутренний (при выходе).</w:t>
      </w:r>
    </w:p>
    <w:p>
      <w:pPr>
        <w:pStyle w:val="Normal"/>
        <w:jc w:val="both"/>
        <w:rPr/>
      </w:pPr>
      <w:r>
        <w:rPr>
          <w:i/>
          <w:sz w:val="26"/>
        </w:rPr>
        <w:t>При попадании в зону действия радара перемещающегося предмета или человека на блок управления поступает сигнал команды автоматического  открывания дверей. Закрывание дверей происходит автоматически после паузы, длительность которой устанавливается при монтаже систем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-Устройствами безопасности в системе является пара фотоэлементов(приемник-передатчик),устанавливаемых в проход. При пересечении линии фотоэлементов : а)открытые двери остаются в открытом положении ; </w:t>
        <w:tab/>
        <w:t>б)закрывающиеся двери останавливаются и открываются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КАТЕГОРИЧЕСКИ ЗАПРЕЩАЕТСЯ ЗАСОРЯТЬ ДАТЧИКИ ФОТОЭЛЕМЕНТОВ, А ТАКЖЕ ПРЕПЯТСТВОВАТЬ ЗАКРЫВАНИЮ ДВЕРЕЙ.</w:t>
      </w:r>
    </w:p>
    <w:p>
      <w:pPr>
        <w:pStyle w:val="Normal"/>
        <w:jc w:val="both"/>
        <w:rPr/>
      </w:pPr>
      <w:r>
        <w:rPr>
          <w:i/>
          <w:sz w:val="26"/>
        </w:rPr>
        <w:t>- Система "BIS" может функционировать в одном из следующих режимов (устанавливается на селекторе)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====</w:t>
        <w:tab/>
        <w:t>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ожение </w:t>
        <w:tab/>
        <w:tab/>
        <w:tab/>
        <w:tab/>
        <w:tab/>
        <w:t>Режим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ключ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919769866" r:id="rId2"/>
        </w:object>
      </w:r>
      <w:r>
        <w:rPr>
          <w:sz w:val="24"/>
        </w:rPr>
        <w:tab/>
        <w:tab/>
        <w:t>"Открытая дверь" (Двери находятся в открытом положении)</w:t>
      </w:r>
    </w:p>
    <w:p>
      <w:pPr>
        <w:pStyle w:val="Normal"/>
        <w:jc w:val="both"/>
        <w:rPr/>
      </w:pP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728949210" r:id="rId4"/>
        </w:object>
      </w:r>
      <w:r>
        <w:rPr>
          <w:sz w:val="24"/>
        </w:rPr>
        <w:tab/>
        <w:tab/>
        <w:t xml:space="preserve">"Односторонний проход" (Двери открываются только по команде </w:t>
        <w:tab/>
        <w:tab/>
        <w:tab/>
        <w:t>внутреннего радара - сигнал внешнего радара игнорируется)</w:t>
      </w:r>
    </w:p>
    <w:p>
      <w:pPr>
        <w:pStyle w:val="Normal"/>
        <w:jc w:val="both"/>
        <w:rPr/>
      </w:pP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2012928484" r:id="rId6"/>
        </w:object>
      </w:r>
      <w:r>
        <w:rPr>
          <w:sz w:val="24"/>
        </w:rPr>
        <w:tab/>
        <w:tab/>
        <w:t>“Нормальный проход” (Двери открываются по команде, как</w:t>
        <w:tab/>
        <w:tab/>
        <w:tab/>
        <w:tab/>
        <w:t>внутреннего радара, так и внешнего)</w:t>
      </w:r>
    </w:p>
    <w:p>
      <w:pPr>
        <w:pStyle w:val="Normal"/>
        <w:jc w:val="both"/>
        <w:rPr/>
      </w:pPr>
      <w:r>
        <w:rPr/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588212516" r:id="rId8"/>
        </w:object>
      </w:r>
      <w:r>
        <w:rPr>
          <w:sz w:val="24"/>
        </w:rPr>
        <w:tab/>
        <w:tab/>
        <w:t xml:space="preserve">“Зимний режим” (Дверь открывается на заданную при монтаже- </w:t>
      </w:r>
    </w:p>
    <w:p>
      <w:pPr>
        <w:pStyle w:val="Normal"/>
        <w:jc w:val="both"/>
        <w:rPr/>
      </w:pPr>
      <w:r>
        <w:rPr>
          <w:sz w:val="24"/>
        </w:rPr>
        <w:tab/>
        <w:tab/>
        <w:t>0,3...0,7 часть нормального прохода)</w:t>
      </w:r>
    </w:p>
    <w:p>
      <w:pPr>
        <w:pStyle w:val="Normal"/>
        <w:ind w:left="1410" w:hanging="1410"/>
        <w:jc w:val="both"/>
        <w:rPr/>
      </w:pPr>
      <w:r>
        <w:rPr/>
        <w:object w:dxaOrig="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1851064412" r:id="rId10"/>
        </w:object>
      </w:r>
      <w:r>
        <w:rPr>
          <w:sz w:val="24"/>
        </w:rPr>
        <w:tab/>
        <w:tab/>
        <w:t xml:space="preserve">“Закрытая дверь” (Двери находятся в закрытом состоянии и могут </w:t>
        <w:tab/>
        <w:tab/>
        <w:t>быть открыты командой внешнего устройства: обычной кнопки, кнопки домофона и т.п.)</w:t>
      </w:r>
    </w:p>
    <w:p>
      <w:pPr>
        <w:pStyle w:val="Normal"/>
        <w:ind w:left="1410" w:hanging="1410"/>
        <w:jc w:val="both"/>
        <w:rPr/>
      </w:pPr>
      <w:r>
        <w:rPr/>
        <w:object w:dxaOrig="4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814597895" r:id="rId12"/>
        </w:object>
      </w:r>
      <w:r>
        <w:rPr>
          <w:sz w:val="24"/>
        </w:rPr>
        <w:tab/>
        <w:tab/>
        <w:t xml:space="preserve">“Ночной режим” (Дверь заблокирована в закрытом положении и не </w:t>
        <w:tab/>
        <w:tab/>
        <w:t>может быть открыта никаким внешним устройством. Для возможности открывания двери необходимо установить один из вышеуказанных режимов)</w:t>
      </w:r>
    </w:p>
    <w:p>
      <w:pPr>
        <w:pStyle w:val="Normal"/>
        <w:jc w:val="both"/>
        <w:rPr/>
      </w:pPr>
      <w:r>
        <w:rPr/>
        <w:object w:dxaOrig="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753983674" r:id="rId14"/>
        </w:object>
      </w:r>
      <w:r>
        <w:rPr>
          <w:sz w:val="24"/>
        </w:rPr>
        <w:tab/>
        <w:tab/>
        <w:t>“Сброс старых параметров / ввод новых”</w:t>
      </w:r>
    </w:p>
    <w:p>
      <w:pPr>
        <w:pStyle w:val="Normal"/>
        <w:jc w:val="both"/>
        <w:rPr/>
      </w:pPr>
      <w:r>
        <w:rPr/>
        <w:object w:dxaOrig="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907854947" r:id="rId16"/>
        </w:object>
      </w:r>
      <w:r>
        <w:rPr>
          <w:sz w:val="24"/>
        </w:rPr>
        <w:tab/>
        <w:tab/>
        <w:t>Гнездо замка блокировки селектора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жим устанавливается переключением селектора, при этом существует возможность блокировки переключателя с помощью ключа. Красный значок соответствует заблокированному состоянию, зеленый - разблокированному (возможно переключение режимов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настройке на новый режим первое открывание дверей происходит с замедленной скоростью - происходит “распознавание пути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тсутствии питания в сети и разрядке батарей возможна ручная разблокировка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61747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януть рычаг ручной разблокировки так как показано на рисунк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xtBookC" w:hAnsi="TextBookC" w:cs="TextBookC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4:00Z</dcterms:created>
  <dc:creator>Неизвестный</dc:creator>
  <dc:description/>
  <cp:keywords/>
  <dc:language>en-US</dc:language>
  <cp:lastModifiedBy>GIV</cp:lastModifiedBy>
  <cp:lastPrinted>2003-05-30T06:10:00Z</cp:lastPrinted>
  <dcterms:modified xsi:type="dcterms:W3CDTF">2007-02-22T11:44:00Z</dcterms:modified>
  <cp:revision>2</cp:revision>
  <dc:subject/>
  <dc:title> </dc:title>
</cp:coreProperties>
</file>